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ICHA DE AVALIAÇÃO DO PROJETO DE QUALIFICAÇÃO DO MESTRADO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284"/>
        <w:gridCol w:w="708"/>
        <w:gridCol w:w="337"/>
        <w:gridCol w:w="1005"/>
        <w:gridCol w:w="501"/>
        <w:gridCol w:w="1510"/>
        <w:gridCol w:w="30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sultad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rovado ( )    Reprovado (   )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cadêmico(a)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ítulo: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40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stituição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ssinatura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ientador(a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S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valiador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tLeast" w:line="300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S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valiador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S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valiador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SC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. </w:t>
      </w:r>
      <w:r>
        <w:rPr>
          <w:rFonts w:cs="Arial" w:ascii="Arial" w:hAnsi="Arial"/>
          <w:b/>
          <w:sz w:val="20"/>
          <w:szCs w:val="20"/>
          <w:lang w:val="en-US" w:eastAsia="en-US"/>
        </w:rPr>
        <w:t>Parte Introdutór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Apresentou de forma coerente a problemática, os objetivos e a justificativa da proposta?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   ) Sim (   ) Parcialmente (   ) Não. Justifique.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7. </w:t>
      </w:r>
      <w:r>
        <w:rPr>
          <w:rFonts w:cs="Arial" w:ascii="Arial" w:hAnsi="Arial"/>
          <w:b/>
          <w:sz w:val="20"/>
          <w:szCs w:val="20"/>
          <w:lang w:eastAsia="en-US"/>
        </w:rPr>
        <w:t>Fundamentação Teórica</w:t>
      </w:r>
      <w:r>
        <w:rPr>
          <w:rFonts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(   ) Desenvolvida de acordo com o tema proposto. (   ) Pouco desenvolvida/ necessita complementação. Sugestão de obras e livros: 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6. </w:t>
      </w:r>
      <w:r>
        <w:rPr>
          <w:rFonts w:cs="Arial" w:ascii="Arial" w:hAnsi="Arial"/>
          <w:b/>
          <w:sz w:val="20"/>
          <w:szCs w:val="20"/>
          <w:lang w:eastAsia="en-US"/>
        </w:rPr>
        <w:t>Metodologia da Pesquis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(   ) Foram elencadas as etapas e procedimentos da pesquisa. (   ) Não foram elencadas as etapas. (Proposta) Justifique. 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7. </w:t>
      </w:r>
      <w:r>
        <w:rPr>
          <w:rFonts w:cs="Arial" w:ascii="Arial" w:hAnsi="Arial"/>
          <w:b/>
          <w:sz w:val="20"/>
          <w:szCs w:val="20"/>
          <w:lang w:eastAsia="en-US"/>
        </w:rPr>
        <w:t>Análise Interpretativa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>(   ) A análise está coerente com os conceitos teóricos mobilizados, sendo possível detectar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>no texto a maneira como serão analisados os dados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eastAsia="en-US"/>
        </w:rPr>
        <w:t>(   ) O trabalho não apresenta análise de dados e/ou objeto teórico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gestão de como interpretar os dados pertinentes à este trabalho: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bservações Complementares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Zurich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tbl>
    <w:tblPr>
      <w:tblW w:w="4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7"/>
      <w:gridCol w:w="6824"/>
    </w:tblGrid>
    <w:tr>
      <w:trPr>
        <w:trHeight w:val="787" w:hRule="exact"/>
      </w:trPr>
      <w:tc>
        <w:tcPr>
          <w:tcW w:w="2467" w:type="dxa"/>
          <w:tcBorders/>
        </w:tcPr>
        <w:p>
          <w:pPr>
            <w:pStyle w:val="Header"/>
            <w:tabs>
              <w:tab w:val="clear" w:pos="708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  <w:lang w:val="en-US" w:eastAsia="en-US"/>
            </w:rPr>
          </w:pPr>
          <w:r>
            <w:rPr>
              <w:rFonts w:cs="Arial" w:ascii="Trebuchet MS" w:hAnsi="Trebuchet MS"/>
              <w:b/>
              <w:sz w:val="20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747395</wp:posOffset>
                    </wp:positionV>
                    <wp:extent cx="6074410" cy="0"/>
                    <wp:effectExtent l="635" t="3175" r="0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7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25pt,58.85pt" to="478.5pt,58.8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85090</wp:posOffset>
                </wp:positionV>
                <wp:extent cx="1392555" cy="73914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317625</wp:posOffset>
                    </wp:positionH>
                    <wp:positionV relativeFrom="paragraph">
                      <wp:posOffset>-106045</wp:posOffset>
                    </wp:positionV>
                    <wp:extent cx="4785995" cy="8458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85995" cy="84582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6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6"/>
                                    <w:szCs w:val="16"/>
                                  </w:rPr>
                                  <w:t>INSTITUTO FEDERAL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sz w:val="16"/>
                                    <w:szCs w:val="16"/>
                                  </w:rPr>
                                  <w:t xml:space="preserve">CAMPUS FLORIANÓPOLI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b/>
                                    <w:sz w:val="16"/>
                                    <w:szCs w:val="16"/>
                                  </w:rPr>
                                  <w:t>DEPARTAMENTO ACADÊMICO DE SERVIÇOS E SAÚDE- DAS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6"/>
                                    <w:szCs w:val="16"/>
                                  </w:rPr>
                                  <w:t>PROGRAMA DE PÓS-GRADUAÇÃO EM CLIMA E AMBIENT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76.85pt;height:66.6pt;mso-wrap-distance-left:9.05pt;mso-wrap-distance-right:9.05pt;mso-wrap-distance-top:0pt;mso-wrap-distance-bottom:0pt;margin-top:-8.35pt;mso-position-vertical-relative:text;margin-left:103.7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INSTITUTO FEDERAL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CAMPUS FLORIANÓPOLI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DEPARTAMENTO ACADÊMICO DE SERVIÇOS E SAÚDE- DAS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6"/>
                              <w:szCs w:val="16"/>
                            </w:rPr>
                            <w:t>PROGRAMA DE PÓS-GRADUAÇÃO EM CLIMA E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2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val="pt-BR"/>
    </w:rPr>
  </w:style>
  <w:style w:type="character" w:styleId="Emphasis">
    <w:name w:val="Emphasis"/>
    <w:qFormat/>
    <w:rPr>
      <w:i/>
      <w:iCs/>
    </w:rPr>
  </w:style>
  <w:style w:type="character" w:styleId="Gd">
    <w:name w:val="gd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false"/>
      <w:spacing w:lineRule="auto" w:line="360" w:before="60" w:after="0"/>
      <w:jc w:val="both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04:00Z</dcterms:created>
  <dc:creator>dalete</dc:creator>
  <dc:description/>
  <cp:keywords/>
  <dc:language>en-US</dc:language>
  <cp:lastModifiedBy>thiago alves</cp:lastModifiedBy>
  <cp:lastPrinted>2018-10-07T18:39:00Z</cp:lastPrinted>
  <dcterms:modified xsi:type="dcterms:W3CDTF">2022-04-08T17:05:00Z</dcterms:modified>
  <cp:revision>3</cp:revision>
  <dc:subject/>
  <dc:title>UNIDADE CONTINENTE</dc:title>
</cp:coreProperties>
</file>